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1 февраля 2011 г.   N 19644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7 декабря 2010 г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N 1897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мый 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ввести его в действие со д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89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5:00Z</dcterms:created>
  <dc:creator>Бондина Н</dc:creator>
  <dc:description/>
  <cp:keywords/>
  <dc:language>en-US</dc:language>
  <cp:lastModifiedBy>Бондина Н</cp:lastModifiedBy>
  <dcterms:modified xsi:type="dcterms:W3CDTF">2012-02-28T11:05:00Z</dcterms:modified>
  <cp:revision>2</cp:revision>
  <dc:subject/>
  <dc:title/>
</cp:coreProperties>
</file>